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INFORMATIVA PRIVACY COMPLETA 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norma dell'articolo 13 del Regolamento 679/2016 in materia di protezione dei dati personali è nostra cura fornirle alcune informazioni relative al trattamento dei suoi dati personali nel contesto del Suo rapporto di lavoro/collaborazione con SDAG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Titolare del trattamento è SDAG spa a socio unico (Sede legale: Stazione Confinaria S. Andrea, 34170 Gorizia), i dati di contatto del responsabile della Protezione dei Dati (DPO) sono facilmente reperibili sul sito web del Titolare (</w:t>
      </w:r>
      <w:hyperlink r:id="rId2">
        <w:r>
          <w:rPr>
            <w:rStyle w:val="InternetLink"/>
            <w:rFonts w:cs="Calibri"/>
            <w:sz w:val="20"/>
            <w:szCs w:val="20"/>
          </w:rPr>
          <w:t>www.sdag.it</w:t>
        </w:r>
      </w:hyperlink>
      <w:r>
        <w:rPr>
          <w:rFonts w:cs="Calibri"/>
          <w:sz w:val="20"/>
          <w:szCs w:val="20"/>
        </w:rPr>
        <w:t xml:space="preserve">).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caps/>
          <w:sz w:val="20"/>
          <w:szCs w:val="20"/>
        </w:rPr>
      </w:pPr>
      <w:r>
        <w:rPr>
          <w:rFonts w:cs="Calibri"/>
          <w:b/>
          <w:caps/>
          <w:sz w:val="20"/>
          <w:szCs w:val="20"/>
        </w:rPr>
        <w:t>Finalità e base giuridica del trattamento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ratteremo i suoi dati personali per finalità connesse e strumentali al trattamento del rapporto di lavoro. In particolare, per le seguenti finalità obbligatorie </w:t>
      </w:r>
    </w:p>
    <w:p>
      <w:pPr>
        <w:pStyle w:val="Normal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empiere alle obbligazioni sorte dal contratto di lavoro</w:t>
      </w:r>
    </w:p>
    <w:p>
      <w:pPr>
        <w:pStyle w:val="Normal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estire aspetti giuslavoristici, fiscali, assistenziali, contributivi e retributivi del rapporto lavorativo</w:t>
      </w:r>
    </w:p>
    <w:p>
      <w:pPr>
        <w:pStyle w:val="Normal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estire permessi e congedi vari (maternità e paternità  - per assistenza disabili L. 104/92, per formazione, per cariche politiche, sindacale ecc.), concedere periodi di aspettativa (per motivi personali - familiari ecc.)</w:t>
      </w:r>
    </w:p>
    <w:p>
      <w:pPr>
        <w:pStyle w:val="Normal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arantire sicurezza e salute nei luoghi di lavoro (D.lgs 81/08), tramite accertamenti di inidoneità assoluta totale o parziale all'attività lavorativa/a proficuo lavoro/alle mansioni, accertamenti di malattia professionale, riconoscimento benefici economici agli aventi diritto (anche tramite il Medico Competente)</w:t>
      </w:r>
    </w:p>
    <w:p>
      <w:pPr>
        <w:pStyle w:val="Normal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estire esigenze organizzative e produttive, per la sicurezza del lavoro e per la tutela del patrimonio dell’Azienda, anche in relazione al sistema di videosorveglianza e agli strumenti elettronici forniti per rendere la prestazione lavorativa ai sensi dell’art. 4 comma III L. 300/70 (PC, smartphone, sistemi informativi, Internet, Posta elettronica). Il Regolamento sull’uso degli Strumenti informatici e l’informativa di videosorveglianza sono disponibili sulla bacheca aziendale (la presente costituisce informazione sul legittimo interesse del Titolare ai sensi dell’art. 13 comma 1 lett. D) GDPR</w:t>
      </w:r>
    </w:p>
    <w:p>
      <w:pPr>
        <w:pStyle w:val="Normal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estire l’archiviazione e la conservazione di dati, informazioni, comunicazioni anche elettroniche e documenti inerenti il procedimento di selezione e il rapporto lavorativo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sz w:val="20"/>
          <w:szCs w:val="20"/>
        </w:rPr>
        <w:t xml:space="preserve">Per attività di pubblicazione degli atti e delle informazioni nella sezione Amministrazione Trasparente (D.lgs 33/13) ed altre pubblicazioni sul sito Web previste da normative e regolamenti. Gestione istanze di accesso, accesso civico, accesso generalizzato agli atti. </w:t>
      </w:r>
    </w:p>
    <w:p>
      <w:pPr>
        <w:pStyle w:val="Normal"/>
        <w:rPr/>
      </w:pPr>
      <w:r>
        <w:rPr>
          <w:rFonts w:cs="Calibri"/>
          <w:sz w:val="20"/>
          <w:szCs w:val="20"/>
        </w:rPr>
        <w:t>Tali attività avvengono ai sensi dell’ Art. 6 comma 1 del GDPR</w:t>
      </w:r>
    </w:p>
    <w:p>
      <w:pPr>
        <w:pStyle w:val="Normal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tt. b) - adempimento di un contratto</w:t>
      </w:r>
    </w:p>
    <w:p>
      <w:pPr>
        <w:pStyle w:val="Normal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tt. c) - trattamento necessario per adempiere un obbligo legale al quale è soggetto il titolare del trattamento</w:t>
      </w:r>
    </w:p>
    <w:p>
      <w:pPr>
        <w:pStyle w:val="Normal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tt. e) - esercizio di pubblici poteri</w:t>
      </w:r>
    </w:p>
    <w:p>
      <w:pPr>
        <w:pStyle w:val="Normal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tt. f) - trattamento necessario per il perseguimento del legittimo interesse del titolare del trattamento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tre finalità facoltative, per cui è previsto un suo esplicito e separato consenso</w:t>
      </w:r>
    </w:p>
    <w:p>
      <w:pPr>
        <w:pStyle w:val="Normal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ideoriprese o fotografie dell’interessato o dei luoghi di lavoro per finalità di informazione, promozione aziendale, partecipazione a progetti extra lavorativi tramite diffusione su media (Sito web, profili di social network aziendali, TV, Internet , materiale cartaceo, libri ecc.)</w:t>
      </w:r>
    </w:p>
    <w:p>
      <w:pPr>
        <w:pStyle w:val="Normal"/>
        <w:rPr/>
      </w:pPr>
      <w:r>
        <w:rPr>
          <w:rFonts w:cs="Calibri"/>
          <w:sz w:val="20"/>
          <w:szCs w:val="20"/>
        </w:rPr>
        <w:t>Per quest’attività la base giuridica del trattamento ai sensi dell’ Art. 6 comma 1 del GDPR</w:t>
      </w:r>
    </w:p>
    <w:p>
      <w:pPr>
        <w:pStyle w:val="Normal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tt. a) - Consenso (richiesto anche al momento delle riprese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ONFERIMENTO DEI DATI</w:t>
      </w:r>
    </w:p>
    <w:p>
      <w:pPr>
        <w:pStyle w:val="Normal"/>
        <w:rPr/>
      </w:pPr>
      <w:r>
        <w:rPr>
          <w:rFonts w:cs="Calibri"/>
          <w:sz w:val="20"/>
          <w:szCs w:val="20"/>
        </w:rPr>
        <w:t>I dati richiesti saranno quelli strettamente indispensabili ad instaurare e a mantenere nel tempo il rapporto lavorativo. La comunicazione dei dati personali è obbligatoria per dare corso alle fasi di selezione e alla sottoscrizione e/o esecuzione del contratto; pertanto, il rifiuto o il mancato conferimento, in tutto o in parte, dei dati personali richiesti (anche particolari – art. 9 e art.10 del Regolamento 679/2016) potrà comportare, per il titolare, l’impossibilità di dare corso alle fasi sopra menzionate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ESTINATARI DEI DATI PERSONALI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 suoi dati personali potranno essere destinati ad altri soggetti o categorie generali di soggetti diversi dal Titolare, quali</w:t>
      </w:r>
    </w:p>
    <w:p>
      <w:pPr>
        <w:pStyle w:val="Normal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ocietà informatiche: per gestione, manutenzione, aggiornamento dei Sistemi e software usati dal Titolare e sistemi di videosorveglianza;</w:t>
      </w:r>
    </w:p>
    <w:p>
      <w:pPr>
        <w:pStyle w:val="Normal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sulenti, professionisti, Studi legali, arbitri, assicurazioni, periti, broker: per gestione aspetti giuslavoristici, fiscali, assistenziali, contributivi e retributivi; attività giudiziale, stragiudiziale, assicurativa in caso di sinistri</w:t>
      </w:r>
    </w:p>
    <w:p>
      <w:pPr>
        <w:pStyle w:val="Normal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gani di controllo per attività di revisione legale e fiscale;</w:t>
      </w:r>
    </w:p>
    <w:p>
      <w:pPr>
        <w:pStyle w:val="Normal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sponsabile della sicurezza, medico competente ai sensi del D.Lgs 81/08: per gestione sicurezza e salute nei luoghi di lavoro.</w:t>
      </w:r>
    </w:p>
    <w:p>
      <w:pPr>
        <w:pStyle w:val="Normal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tre società di servizi: per gestione progetti di Welfare aziendale dedicati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20"/>
          <w:szCs w:val="20"/>
        </w:rPr>
        <w:t>Singoli, su richiesta, per la gestione istanze di accesso civico ed accesso generalizzato agli atti.</w:t>
      </w:r>
    </w:p>
    <w:p>
      <w:pPr>
        <w:pStyle w:val="Normal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utorità pubbliche per gestione degli obblighi D.lgs 33/2013</w:t>
      </w:r>
    </w:p>
    <w:p>
      <w:pPr>
        <w:pStyle w:val="Normal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utorità giudiziarie e/o Forze dell’ordine per svolgimento attività di indagini, anche preliminari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Qualora i trattamenti non siano occasionali, i soggetti esterni hanno una nomina a responsabile esterno del trattamento ai sensi dell’art. 28 GDRP.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>I dati saranno trattati, oltre che con modalità manuali, anche attraverso infrastrutture informatiche e telematiche con logiche strettamente correlate alle finalità; pertanto nel trattamento potranno essere coinvolte società informatiche in qualità di fornitori di infrastrutture, di software e di servizi diversi (per esempio servizi di manutenzione, servizi di hosting, servizi di archiviazione sostitutiva digitale, servizi in cloud di tipo SaaS)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RASFERIMENTO DEI DATI ALL’ESTERNO DELL’UNONE EUROPEA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I suoi dati personali non saranno in alcun modo diffusi a enti od organizzazioni di Paesi Extra UE, ad eccezione di eventuali casi previsti dalla legge. </w:t>
      </w:r>
    </w:p>
    <w:p>
      <w:pPr>
        <w:pStyle w:val="Normal"/>
        <w:rPr/>
      </w:pPr>
      <w:r>
        <w:rPr>
          <w:rFonts w:cs="Calibri"/>
          <w:sz w:val="20"/>
          <w:szCs w:val="20"/>
        </w:rPr>
        <w:t>I servizi informatici eventualmente usati nel trattamento dei dati e basati su infrastruttura in cloud garantiscono coerenza con quanto previsto dal Regolamento 679/2016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>TEMPI DI CONSERVAZIONE DEI DATI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 illustriamo di seguito il periodo di conservazione dei dati personali oppure, se non è possibile, i criteri utilizzati per determinare tale periodo:</w:t>
      </w:r>
    </w:p>
    <w:p>
      <w:pPr>
        <w:pStyle w:val="Normal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agrafica e documenti del rapporto lavorativo (certificati, libro unico del lavoro, ecc.): Come per legge</w:t>
      </w:r>
    </w:p>
    <w:p>
      <w:pPr>
        <w:pStyle w:val="Normal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unicazioni elettroniche inviate e ricevute dall’indirizzo di posta elettronica dell’ente: Archiviate su server di posta centrale per il periodo indicato sul “Regolamento uso degli Strumenti Informatici”, per finalità 5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>Log dell’attività informatica svolta all’interno dell’organizzazione (login, logout, timestamp, log navigazione): Archiviate per il periodo indicato sul “Regolamento uso degli Strumenti Informatici”, per finalità 5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>Dati di videosorveglianza: 24 ore, salvo esigenze di tutela diritti e richieste autorità giudiziaria, per finalità 5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IRITTI DELL’INTERESSATO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Lei è titolare dei diritti previsti dagli art. 15, 16 17, 18, e 21 Regolamento 679/2016, che potrà esercitare contattando direttamente il Titolare del trattamento. Ulteriori informazioni sul trattamento dei suoi dati sono disponibili sul sito istituzionale, sezione privacy.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a informiamo infine che la comunicazione dei Suoi dati personali è un obbligo legale o contrattuale oppure un requisito necessario per la conclusione di un contratto; pertanto, Lei ha l'obbligo di fornire i dati personali, perché in difetto potrebbe non essere possibile gestire il rapporto lavorativo con l’Azienda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/>
        </w:rPr>
        <w:t>-------------------------------------------------------------------------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presa visione, ricevuta dell’informativa e consenso al trattamento dei miei dati personali ai sensi dell’art. 6, comma 1 lett. a) del Regolamento 679/20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Times New Roman" w:cs="Calibri"/>
          <w:sz w:val="20"/>
          <w:szCs w:val="20"/>
          <w:lang w:eastAsia="it-IT"/>
        </w:rPr>
        <w:t>Data_________________</w:t>
        <w:tab/>
        <w:tab/>
        <w:tab/>
      </w:r>
      <w:r>
        <w:rPr>
          <w:sz w:val="20"/>
          <w:szCs w:val="20"/>
        </w:rPr>
        <w:t>Firma __________________________________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Rispetto al trattamento dei dati personali previsti al punto n. 8 (acquisizione di audio/videoriprese, fotografie del personale e dei luoghi di lavoro durante le attività e loro potenziale riproduzione, pubblicazione, diffusione e con ogni mezzo per finalità di informazione, promozione delle attività aziendali). </w:t>
      </w:r>
    </w:p>
    <w:p>
      <w:pPr>
        <w:pStyle w:val="Normal"/>
        <w:spacing w:before="0" w:after="120"/>
        <w:jc w:val="center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Segoe UI Emoji" w:ascii="Segoe UI Emoji" w:hAnsi="Segoe UI Emoji"/>
          <w:sz w:val="20"/>
          <w:szCs w:val="20"/>
          <w:lang w:eastAsia="it-IT"/>
        </w:rPr>
        <w:t>◻</w:t>
      </w:r>
      <w:r>
        <w:rPr>
          <w:rFonts w:eastAsia="Times New Roman" w:cs="Calibri"/>
          <w:sz w:val="20"/>
          <w:szCs w:val="20"/>
          <w:lang w:eastAsia="it-IT"/>
        </w:rPr>
        <w:t xml:space="preserve">Esprimo il consenso </w:t>
      </w:r>
      <w:r>
        <w:rPr>
          <w:rFonts w:eastAsia="Times New Roman" w:cs="Segoe UI Emoji" w:ascii="Segoe UI Emoji" w:hAnsi="Segoe UI Emoji"/>
          <w:sz w:val="20"/>
          <w:szCs w:val="20"/>
          <w:lang w:eastAsia="it-IT"/>
        </w:rPr>
        <w:t>◻</w:t>
      </w:r>
      <w:r>
        <w:rPr>
          <w:rFonts w:eastAsia="Times New Roman" w:cs="Calibri"/>
          <w:sz w:val="20"/>
          <w:szCs w:val="20"/>
          <w:lang w:eastAsia="it-IT"/>
        </w:rPr>
        <w:t>NON esprimo il consenso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In caso di concessione del consenso il sottoscritto dichiara di non avere nulla a pretendere, a qualunque titolo, in ragione di quanto sopra indicato e di rinunciare irrevocabilmente ad ogni diritto, azione o pretesa derivanti da quanto sopra autorizzato</w:t>
      </w:r>
    </w:p>
    <w:p>
      <w:pPr>
        <w:pStyle w:val="Normal"/>
        <w:jc w:val="left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imes New Roman" w:cs="Calibri"/>
          <w:sz w:val="20"/>
          <w:szCs w:val="20"/>
          <w:lang w:eastAsia="it-IT"/>
        </w:rPr>
        <w:t>Data_________________</w:t>
        <w:tab/>
        <w:tab/>
        <w:tab/>
      </w:r>
      <w:r>
        <w:rPr>
          <w:sz w:val="20"/>
          <w:szCs w:val="20"/>
        </w:rPr>
        <w:t>Firma  _________________________________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03 – Informativa privacy</w:t>
      <w:tab/>
      <w:tab/>
      <w:t>08/09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7460" cy="597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</w:rPr>
      <w:t>Informativa privacy</w:t>
    </w:r>
  </w:p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ag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10:00Z</dcterms:created>
  <dc:creator>paolo</dc:creator>
  <dc:description/>
  <cp:keywords/>
  <dc:language>en-US</dc:language>
  <cp:lastModifiedBy>Alessia Mucci</cp:lastModifiedBy>
  <dcterms:modified xsi:type="dcterms:W3CDTF">2022-08-23T09:03:00Z</dcterms:modified>
  <cp:revision>4</cp:revision>
  <dc:subject/>
  <dc:title/>
</cp:coreProperties>
</file>